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2.2021  г. № 12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Борового сельского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ого сельского поселения»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оответствии с Бюджетным кодексом Российской Федерации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а основании Постановления администрации Борового сельского поселени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13.10.2017 г № 35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 Порядке принятия решений о разработке муниципальных программ Борового сельского поселения, их формировании и реализации и о признании утратившим силу постановления администрации Борового сельского поселения от 09.08.2011 г.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№ 15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а также с целью дальнейшего развития сферы культуры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Борового сельского поселения, администрация Борового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Борового сельского поселения «Развитие культуры Борового сельского поселения» (далее Программ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ового сельского поселения № 5 от 13.03.2020 года  «Об утверждении  муниципальной  Программы Борового сельского поселения «Развитие культуры Борового сельского поселения» отмен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ab/>
        <w:tab/>
        <w:t xml:space="preserve">3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Боров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4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стоящее постановление вступает в силу с момента подпис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пространяет своё действие на правоотношения, возникшие с 01.01.2021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Боров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М.И. Семенищева</w:t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ого сельского поселения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1 г. № 12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Боров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486"/>
      </w:tblGrid>
      <w:tr>
        <w:trPr>
          <w:trHeight w:val="766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ого сельского поселения</w:t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7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рнизация и укрепление  материально – технической базы  учреждений культуры, находящихся в ведении администрации Боров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здание условий для расширения доступности услуг культуры в Боровом сельском поселении</w:t>
              <w:br/>
              <w:t xml:space="preserve">- Обеспечение безопасности потребителей услуг сферы культуры, работников учреждений культуры всех типов </w:t>
              <w:br/>
              <w:t>- Улучшение условий и охраны труда в муниципальных учреждениях культуры Борового сельского поселен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епление  материально-технической базы учреждений,  находящихся в ведении администрации Борового сельского поселен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культурно-досуговых мероприятий для жителей Борового сельского поселения в год, в том числе культурно-спортивных праз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полненных справок (консультаций) пользователям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6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  средств на укрепление и   модернизацию материально-технической базы,    от общего объёма  средств на осуществление культурно-досуговой деятельности  учреждений Борового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.</w:t>
            </w:r>
          </w:p>
        </w:tc>
      </w:tr>
      <w:tr>
        <w:trPr>
          <w:trHeight w:val="449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реализаци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 с 01.01.2021 г. по 31.12.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бюджетных ассигнований муниципальной программы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Планируемые затраты на реализацию муниципальной программы:</w:t>
            </w:r>
          </w:p>
          <w:p>
            <w:pPr>
              <w:pStyle w:val="ConsPlusCell"/>
              <w:rPr/>
            </w:pPr>
            <w:r>
              <w:rPr>
                <w:spacing w:val="4"/>
              </w:rPr>
              <w:t xml:space="preserve">Объем бюджетных ассигнований Борового сельского поселения на реализацию муниципальной программы в </w:t>
            </w:r>
            <w:r>
              <w:rPr>
                <w:color w:val="0000FF"/>
                <w:spacing w:val="4"/>
              </w:rPr>
              <w:t>2021 -2023</w:t>
            </w:r>
            <w:r>
              <w:rPr>
                <w:spacing w:val="4"/>
              </w:rPr>
              <w:t xml:space="preserve"> году составляет:</w:t>
            </w:r>
            <w:r>
              <w:rPr/>
              <w:t xml:space="preserve">- </w:t>
            </w:r>
            <w:r>
              <w:rPr>
                <w:color w:val="0000FF"/>
              </w:rPr>
              <w:t>3 130,78</w:t>
            </w:r>
            <w:r>
              <w:rPr/>
              <w:t xml:space="preserve">  тыс. руб. в том числе за счёт областного бюджета  – </w:t>
            </w:r>
            <w:r>
              <w:rPr>
                <w:color w:val="0000FF"/>
              </w:rPr>
              <w:t>108,96</w:t>
            </w:r>
            <w:r>
              <w:rPr/>
              <w:t xml:space="preserve"> тыс. руб.</w:t>
            </w:r>
          </w:p>
          <w:p>
            <w:pPr>
              <w:pStyle w:val="ConsPlusCell"/>
              <w:rPr/>
            </w:pPr>
            <w:r>
              <w:rPr/>
              <w:t xml:space="preserve">2020 г – </w:t>
            </w:r>
            <w:r>
              <w:rPr>
                <w:color w:val="0000FF"/>
              </w:rPr>
              <w:t>1 310,15</w:t>
            </w:r>
            <w:r>
              <w:rPr/>
              <w:t xml:space="preserve">  тыс. руб. в т. ч  за счёт областного бюджета  -</w:t>
            </w:r>
            <w:r>
              <w:rPr>
                <w:color w:val="0000FF"/>
              </w:rPr>
              <w:t xml:space="preserve">36,32 </w:t>
            </w: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2021 г -     901,31 тыс. руб. в т. ч  за счёт областного бюджета  -</w:t>
            </w:r>
            <w:r>
              <w:rPr>
                <w:color w:val="0000FF"/>
              </w:rPr>
              <w:t>36,32</w:t>
            </w:r>
            <w:r>
              <w:rPr/>
              <w:t xml:space="preserve"> тыс.руб.</w:t>
            </w:r>
          </w:p>
          <w:p>
            <w:pPr>
              <w:pStyle w:val="ConsPlusCell"/>
              <w:rPr/>
            </w:pPr>
            <w:r>
              <w:rPr/>
              <w:t>2022 г -     919,32 тыс. руб. в т. ч  за счёт областного бюджета  -</w:t>
            </w:r>
            <w:r>
              <w:rPr>
                <w:color w:val="0000FF"/>
              </w:rPr>
              <w:t>36,32</w:t>
            </w:r>
            <w:r>
              <w:rPr/>
              <w:t xml:space="preserve"> тыс. руб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к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4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 ожид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роводимых культурно-досуговых мероприятий 1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5,3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енности участников клубных формирований принимающих участие в культурно-массовых мероприятиях до 95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по сравнению с предыдущим годом на 0,08% количества справок (консультаций), выполненных для пользователей  на 656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 увеличение  доли средств на укрепление  материально-технической базы,   от общего объёма  средств на осуществление культурно-досуговой деятельности  учреждений Борового сельского поселения до 2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зданий  и  помещений  учреждений, находящихся в ведении администрации Борового сельского поселения в  которых осуществлены ремонтные работы  от  общего количества зданий   и  помещений учреждения до 5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Муниципальная программа (далее программа) "Развитие культуры Борового сельского поселения" разработана в целях реализации основных направлений социально-экономического развития сельского поселения, главной целью которого является создание условий для культурного отдыха населения путем проведения культурно-досуговых массовых мероприятий, формирование высоких духовно-нравственных качеств личности и общества, пользование учреждениями сферы культуры, доступ к культурным ценностям в Боровом сельском поселен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ой, определяющей необходимость разработки программы, является потребность в духовно-нравственном развитии населения Борового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овом сельском поселении функционирует муниципальное казенное учреждение культуры (МКУК) «Боровская централизованная клубная система».</w:t>
        <w:br/>
        <w:t xml:space="preserve">          В Боровом сельском поселении на сегодняшний день не только сохранены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Программы - это поддержка деятельности учреждений культуры, находящихся в ведении администрации Борового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и развитие культурно - досуговой деятельност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решение следующих задач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благоприятных условий для удовлетворения и развития потребностей населения в духовном и культурном формировании личности, образования и нравственного воспитания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возможности участия граждан в культурной жизни и пользования учреждениями культуры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кадрового состава учреждений культуры, повышение профессионального уровня специалистов, работающих в учреждениях культур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 реализации  муниципальной  программы с  01.01.2021 года по 31.12.2023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усилия и средства направляются на выполнение мероприятий и решение поставлен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становленных сроков реализации Программы обеспечивается системой программных мероприятий. </w:t>
      </w:r>
      <w:r>
        <w:rPr>
          <w:rFonts w:cs="Times New Roman" w:ascii="Times New Roman" w:hAnsi="Times New Roman"/>
          <w:bCs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муниципальной программы включает в себя разработанный комплекс мероприятий: </w:t>
      </w:r>
    </w:p>
    <w:p>
      <w:pPr>
        <w:pStyle w:val="Default"/>
        <w:ind w:right="1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Финансирование деятельности и укрепление материально-технической базы МКУК «Боровской СДК» (Боровской сельский дом культуры)</w:t>
      </w:r>
    </w:p>
    <w:p>
      <w:pPr>
        <w:pStyle w:val="Default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текущего ремонта учреждений культуры, что обеспечит их соответствие санитарным нормам и правилам и подготовку коммунальной инфраструктуры к зимнему периоду. </w:t>
      </w:r>
    </w:p>
    <w:p>
      <w:pPr>
        <w:pStyle w:val="Default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мущества учреждений культуры, в рамках которого обеспечивается содержание недвижимого и особо ценного движимого имущества с учетом затрат на потребление электрической энергии, а также уплату налогов, в качестве объекта налогообложения, по которым признается недвижимое и особо ценное движимое имущество, закрепленное за учреждениями культуры. </w:t>
      </w:r>
    </w:p>
    <w:p>
      <w:pPr>
        <w:pStyle w:val="Default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атериально-технической базы учреждений культуры. В рамках мероприятия осуществляется приобретение основных средств, необходимых для обеспечения деятельности и оказания муниципальных услуг учреждениями культуры.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right="170" w:hanging="0"/>
        <w:jc w:val="both"/>
        <w:rPr/>
      </w:pPr>
      <w:r>
        <w:rPr>
          <w:sz w:val="28"/>
          <w:szCs w:val="28"/>
        </w:rPr>
        <w:t xml:space="preserve">- Обеспечение предоставления населению Борового сельского поселения муниципальных услуг в сфере культуры. </w:t>
      </w:r>
    </w:p>
    <w:p>
      <w:pPr>
        <w:pStyle w:val="Default"/>
        <w:ind w:right="170" w:hanging="0"/>
        <w:jc w:val="both"/>
        <w:rPr/>
      </w:pPr>
      <w:r>
        <w:rPr>
          <w:sz w:val="28"/>
          <w:szCs w:val="28"/>
        </w:rPr>
        <w:t xml:space="preserve">- Организация культурно-массовых мероприятий для жителей Борового сельского поселения (фестивалей, конкурсов, творческих вечеров, концертов, театральных представлений и пр.); </w:t>
      </w:r>
    </w:p>
    <w:p>
      <w:pPr>
        <w:pStyle w:val="Default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клубов по интересам, творческих кружков, коллективов народного творчества. </w:t>
      </w:r>
    </w:p>
    <w:p>
      <w:pPr>
        <w:pStyle w:val="Default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учреждениями культуры, что обеспечит рост количества жителей сельского поселения, принявших участие в культурно-массовых мероприятиях.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2835"/>
        <w:gridCol w:w="1276"/>
        <w:gridCol w:w="1276"/>
        <w:gridCol w:w="1249"/>
      </w:tblGrid>
      <w:tr>
        <w:trPr>
          <w:trHeight w:val="90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исполнител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тыс. руб.</w:t>
            </w:r>
          </w:p>
        </w:tc>
      </w:tr>
      <w:tr>
        <w:trPr>
          <w:trHeight w:val="5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ого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1 273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64,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8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1 273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64,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8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/>
      </w:pPr>
      <w:r>
        <w:rPr>
          <w:bCs/>
        </w:rPr>
        <w:t xml:space="preserve">Планируемые затраты на реализацию муниципальной программы: всего   – </w:t>
      </w:r>
      <w:r>
        <w:rPr/>
        <w:t xml:space="preserve">3 130,78 тыс. руб. в том числе за счёт областного бюджета  – </w:t>
      </w:r>
      <w:r>
        <w:rPr>
          <w:color w:val="0000FF"/>
        </w:rPr>
        <w:t>108,96</w:t>
      </w:r>
      <w:r>
        <w:rPr/>
        <w:t xml:space="preserve"> тыс. руб. в том числе по годам:</w:t>
      </w:r>
    </w:p>
    <w:p>
      <w:pPr>
        <w:pStyle w:val="ConsPlusCell"/>
        <w:rPr/>
      </w:pPr>
      <w:r>
        <w:rPr/>
        <w:t>2021 г – 1 310,15  тыс. руб. в т.ч. за счёт областного бюджета  -</w:t>
      </w:r>
      <w:r>
        <w:rPr>
          <w:color w:val="0000FF"/>
        </w:rPr>
        <w:t xml:space="preserve">36,32  </w:t>
      </w:r>
      <w:r>
        <w:rPr/>
        <w:t>тыс. руб.</w:t>
      </w:r>
    </w:p>
    <w:p>
      <w:pPr>
        <w:pStyle w:val="ConsPlusCell"/>
        <w:rPr/>
      </w:pPr>
      <w:r>
        <w:rPr/>
        <w:t>2022 г -  901,31  тыс.  руб.  в т.ч. за  счёт  областного бюджета  -</w:t>
      </w:r>
      <w:r>
        <w:rPr>
          <w:color w:val="0000FF"/>
        </w:rPr>
        <w:t>36,32</w:t>
      </w:r>
      <w:r>
        <w:rPr/>
        <w:t xml:space="preserve"> тыс. руб.</w:t>
      </w:r>
    </w:p>
    <w:p>
      <w:pPr>
        <w:pStyle w:val="ConsPlusCell"/>
        <w:rPr>
          <w:color w:val="FF0000"/>
        </w:rPr>
      </w:pPr>
      <w:r>
        <w:rPr/>
        <w:t>2023 г -  919,32  тыс.  руб.  в т.ч. за  счёт  областного бюджета  -</w:t>
      </w:r>
      <w:r>
        <w:rPr>
          <w:color w:val="0000FF"/>
        </w:rPr>
        <w:t>36,32</w:t>
      </w:r>
      <w:r>
        <w:rPr/>
        <w:t xml:space="preserve">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управления и механизм выполнения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использование комплекса  организационных, управленческих и экономических 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рового  сельского поселения осущест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 Программы, мониторинг выполнения системы  программны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 исполнителей на основе периодической отчетности для обеспечения  их согласованн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рациональным  использованием  исполнителями выделяемых финансов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корректировке  Программы на основании  результатов работы за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едставление в установленном порядке сводной бюджетной заявки  на ассигнование мероприятий Программы 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 реализацией Программы осуществляется главой Борового  сельского поселения Октябрь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</w:t>
      </w:r>
      <w:r>
        <w:rPr>
          <w:rFonts w:cs="Times New Roman" w:ascii="Times New Roman" w:hAnsi="Times New Roman"/>
          <w:b/>
          <w:sz w:val="28"/>
          <w:szCs w:val="28"/>
        </w:rPr>
        <w:t xml:space="preserve">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полагается достижение следующих результатов в деятельности культурно-досугового учрежд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360" w:firstLine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и защите конституционных прав граждан на свободный и равный доступ ко всем видам услуг учреждения культуры для всех социальных слоев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 социальной роли культур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дрового потенциала  в учреждении культур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овременное, модернизированное и качественное обслуживание населения при предоставлении услуг сферы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целевых индикаторов приведен в таблице</w:t>
      </w:r>
    </w:p>
    <w:p>
      <w:pPr>
        <w:pStyle w:val="Style18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2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58"/>
        <w:gridCol w:w="1134"/>
        <w:gridCol w:w="6"/>
        <w:gridCol w:w="1128"/>
        <w:gridCol w:w="1140"/>
      </w:tblGrid>
      <w:tr>
        <w:trPr>
          <w:trHeight w:val="5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роведенных мероприятий в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6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роведенных платных мероприятий в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осетителей на мероприят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осетителей на платных мероприят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намеченных Программой, позвол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 повышать социальную роль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еличить доступность и расширить предложения населению культурных ценностей и информации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крепить материально-техническую базу учреждения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ить число проводимых культурно-досуговых мероприятий и расширить географию их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особенностью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 изменении ценностных ориентацией и норм поведения индивидумов, сказываются на модернизации и гумманизации  всего обще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реализации мероприятий и снижении показателей эффективности и результативности могут возникнуть при условии недостаточного финансирован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 Программы применяются следующие показа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ый  рост числа посещений  культурно–досугового учреждения по сравнению с предыдущим годом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=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bCs/>
          <w:sz w:val="28"/>
          <w:szCs w:val="28"/>
        </w:rPr>
        <w:t>/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bCs/>
          <w:sz w:val="28"/>
          <w:szCs w:val="28"/>
        </w:rPr>
        <w:t>х 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Р – ежегодный рост числа посещений культурно–досугового  учреждения Борового сельского поселения Октябрьского района по сравнению с предыдущим г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– количество  посещений культурно–досугового учреждения в отчет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щений культурно–досугового учреждения в предыд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показателя  количества участников, посетителей мероприятия, деятельности творческих коллективов  отражается в сведениях об учреждениях культурно–досугового типа (форма № 7-Н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color w:val="052635"/>
      <w:sz w:val="19"/>
      <w:szCs w:val="19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Style21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946965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5:00Z</dcterms:created>
  <dc:creator>Marina</dc:creator>
  <dc:description/>
  <cp:keywords/>
  <dc:language>en-US</dc:language>
  <cp:lastModifiedBy>Азм</cp:lastModifiedBy>
  <cp:lastPrinted>2019-01-31T15:20:00Z</cp:lastPrinted>
  <dcterms:modified xsi:type="dcterms:W3CDTF">2021-02-22T07:52:00Z</dcterms:modified>
  <cp:revision>13</cp:revision>
  <dc:subject/>
  <dc:title/>
</cp:coreProperties>
</file>